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m de l’équipement : Salle d’Escrime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se :  Ingersheimer Weg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78439535"/>
      <w:bookmarkStart w:id="1" w:name="__Fieldmark__0_3178439535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78439535"/>
      <w:bookmarkStart w:id="3" w:name="__Fieldmark__1_3178439535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78439535"/>
      <w:bookmarkStart w:id="5" w:name="__Fieldmark__2_3178439535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78439535"/>
      <w:bookmarkStart w:id="7" w:name="__Fieldmark__3_3178439535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78439535"/>
      <w:bookmarkStart w:id="9" w:name="__Fieldmark__4_3178439535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X : Établissement sportif clos et couvert, salle omnisports, patinoire, manège, piscine couverte, transformable ou mixt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178439535"/>
      <w:bookmarkStart w:id="11" w:name="__Fieldmark__5_3178439535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, attestation de 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conformité délivrée par VERITAS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178439535"/>
      <w:bookmarkStart w:id="13" w:name="__Fieldmark__6_3178439535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178439535"/>
      <w:bookmarkStart w:id="15" w:name="__Fieldmark__7_317843953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178439535"/>
      <w:bookmarkStart w:id="17" w:name="__Fieldmark__8_317843953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Mise en place d’un plan de formation afin de sensibiliser le personnel d’accueil.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comprend un tronc commun sur les spécificités des différents types de handicap et également une partie liée aux spécificités des services et métier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 xml:space="preserve">Objectif pédagogique </w:t>
      </w:r>
    </w:p>
    <w:p>
      <w:pPr>
        <w:pStyle w:val="Default"/>
        <w:ind w:left="1224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ette formation professionnelle vise à développer des réflexes naturels pour l’amélioration continue de la qualité de l’accueil afin de participer à la satisfaction et au confort des visiteurs, usagers et clients handicapés. Elle permet de savoir adapter en fonction des déficiences :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on comportement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 façon de communiquer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information à fournir (notamment au niveau de l’accessibilité de l’établissement et des services) </w:t>
      </w:r>
    </w:p>
    <w:p>
      <w:pPr>
        <w:pStyle w:val="Default"/>
        <w:numPr>
          <w:ilvl w:val="0"/>
          <w:numId w:val="7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manipulation et le guidage en toute sécur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implique fortement les stagiaires à travers des mises en situation et une présentation de critères techniques et humains important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notions, les situations et les différents types de handicaps, la loi du 11 février 2005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éfinir le handicap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mprendre ce qui produit les situations de handicap et connaître les différentes familles de handicap.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nnaître et comprendre les fondamentaux de la loi du 11 février 2005, l’ordonnance du 26 septembre 2014, les arrêtés et décrets postérieurs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voir présenter le registre d’accessibil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aractéristiques des différents types de handicaps, Moteur, Visuel, Auditif, Mental et psychique </w:t>
      </w:r>
    </w:p>
    <w:p>
      <w:pPr>
        <w:pStyle w:val="Default"/>
        <w:numPr>
          <w:ilvl w:val="0"/>
          <w:numId w:val="1"/>
        </w:numPr>
        <w:spacing w:before="0" w:after="56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teur, Visuel, Auditif, Mental/psychique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plus en détail chaque déficience, leurs origines, leurs causes et ce qui les caractérise afin de les identifier et savoir y répondre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accueil des personnes en situation de handicap en général et pour chaque type de handicap :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aux stagiaires les attentes des personnes en situation de handicap en général et pour chaque famille de handicap : </w:t>
      </w:r>
    </w:p>
    <w:p>
      <w:pPr>
        <w:pStyle w:val="Default"/>
        <w:numPr>
          <w:ilvl w:val="0"/>
          <w:numId w:val="5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omportements à adopter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color w:val="000000"/>
          <w:lang w:eastAsia="en-US"/>
        </w:rPr>
        <w:t xml:space="preserve">Les meilleures façons d’agir, de communiquer et surtout d’informer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f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(Annexe 3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</w:rPr>
        <w:t>Sans objet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0" cy="8024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50:00Z</dcterms:created>
  <dc:creator>rebois-j</dc:creator>
  <dc:description/>
  <dc:language>en-US</dc:language>
  <cp:lastModifiedBy>Joel VOEGELE</cp:lastModifiedBy>
  <dcterms:modified xsi:type="dcterms:W3CDTF">2017-10-19T12:50:00Z</dcterms:modified>
  <cp:revision>2</cp:revision>
  <dc:subject/>
  <dc:title/>
</cp:coreProperties>
</file>