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Salle de l’Espéranc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26 rue de L’Espérance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38722626"/>
      <w:bookmarkStart w:id="1" w:name="__Fieldmark__0_1938722626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38722626"/>
      <w:bookmarkStart w:id="3" w:name="__Fieldmark__1_1938722626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38722626"/>
      <w:bookmarkStart w:id="5" w:name="__Fieldmark__2_1938722626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38722626"/>
      <w:bookmarkStart w:id="7" w:name="__Fieldmark__3_1938722626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38722626"/>
      <w:bookmarkStart w:id="9" w:name="__Fieldmark__4_1938722626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L : Salle de réunion, de quartier, réservée aux associations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938722626"/>
      <w:bookmarkStart w:id="11" w:name="__Fieldmark__5_1938722626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938722626"/>
      <w:bookmarkStart w:id="13" w:name="__Fieldmark__6_1938722626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938722626"/>
      <w:bookmarkStart w:id="15" w:name="__Fieldmark__7_193872262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938722626"/>
      <w:bookmarkStart w:id="17" w:name="__Fieldmark__8_193872262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54650" cy="82537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4:00Z</dcterms:created>
  <dc:creator>rebois-j</dc:creator>
  <dc:description/>
  <dc:language>en-US</dc:language>
  <cp:lastModifiedBy>Joel VOEGELE</cp:lastModifiedBy>
  <dcterms:modified xsi:type="dcterms:W3CDTF">2017-10-19T08:34:00Z</dcterms:modified>
  <cp:revision>2</cp:revision>
  <dc:subject/>
  <dc:title/>
</cp:coreProperties>
</file>