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ISTRE PUBLIC D’ACCESSIBILI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de l’équipemen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naire</w:t>
      </w:r>
      <w:r>
        <w:rPr/>
        <w:t xml:space="preserve"> : </w:t>
      </w:r>
      <w:r>
        <w:rPr>
          <w:sz w:val="24"/>
          <w:szCs w:val="24"/>
        </w:rPr>
        <w:t>Ville de Colmar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m de l’équipement : Relais d’assistance Maternelle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se : 2 rue de Riquewihr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Catégorie :        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07439058"/>
      <w:bookmarkStart w:id="1" w:name="__Fieldmark__0_1107439058"/>
      <w:bookmarkEnd w:id="1"/>
      <w:r>
        <w:rPr/>
      </w:r>
      <w:r>
        <w:rPr/>
        <w:fldChar w:fldCharType="end"/>
      </w:r>
      <w:r>
        <w:rPr/>
        <w:t xml:space="preserve">  2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07439058"/>
      <w:bookmarkStart w:id="3" w:name="__Fieldmark__1_1107439058"/>
      <w:bookmarkEnd w:id="3"/>
      <w:r>
        <w:rPr/>
      </w:r>
      <w:r>
        <w:rPr/>
        <w:fldChar w:fldCharType="end"/>
      </w:r>
      <w:r>
        <w:rPr/>
        <w:t xml:space="preserve">  3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07439058"/>
      <w:bookmarkStart w:id="5" w:name="__Fieldmark__2_1107439058"/>
      <w:bookmarkEnd w:id="5"/>
      <w:r>
        <w:rPr/>
      </w:r>
      <w:r>
        <w:rPr/>
        <w:fldChar w:fldCharType="end"/>
      </w:r>
      <w:r>
        <w:rPr/>
        <w:t xml:space="preserve">  4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07439058"/>
      <w:bookmarkStart w:id="7" w:name="__Fieldmark__3_1107439058"/>
      <w:bookmarkEnd w:id="7"/>
      <w:r>
        <w:rPr/>
      </w:r>
      <w:r>
        <w:rPr/>
        <w:fldChar w:fldCharType="end"/>
      </w:r>
      <w:r>
        <w:rPr/>
        <w:t xml:space="preserve">  5  </w:t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07439058"/>
      <w:bookmarkStart w:id="9" w:name="__Fieldmark__4_1107439058"/>
      <w:bookmarkEnd w:id="9"/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ctivité(s) : 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R : Crèche, école maternelle, halte-garderie, jardin d'enfants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ibilité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107439058"/>
      <w:bookmarkStart w:id="11" w:name="__Fieldmark__5_1107439058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Conforme à la législation en vigueur.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ttestation sur l’honneur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 en date du 13/02/2015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107439058"/>
      <w:bookmarkStart w:id="13" w:name="__Fieldmark__6_1107439058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Mise en conformité prévue en :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gation</w:t>
      </w:r>
    </w:p>
    <w:p>
      <w:pPr>
        <w:pStyle w:val="Paragraphedeliste"/>
        <w:ind w:left="36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107439058"/>
      <w:bookmarkStart w:id="15" w:name="__Fieldmark__7_1107439058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Non</w:t>
      </w:r>
    </w:p>
    <w:p>
      <w:pPr>
        <w:pStyle w:val="Paragraphedeliste"/>
        <w:ind w:left="360" w:hanging="0"/>
        <w:rPr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107439058"/>
      <w:bookmarkStart w:id="17" w:name="__Fieldmark__8_1107439058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Oui (Si concerné,  annexe 4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 du personnel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quette informat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Jointe en annexe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Sans objet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és de maintenance et d’utilisation des équipements d’accessibilité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Sans objet.</w:t>
      </w:r>
    </w:p>
    <w:p>
      <w:pPr>
        <w:pStyle w:val="Paragraphedeliste"/>
        <w:ind w:left="7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NNEXE 1</w:t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333365" cy="8261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085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6:00Z</dcterms:created>
  <dc:creator>rebois-j</dc:creator>
  <dc:description/>
  <dc:language>en-US</dc:language>
  <cp:lastModifiedBy>Joel VOEGELE</cp:lastModifiedBy>
  <dcterms:modified xsi:type="dcterms:W3CDTF">2017-10-19T08:36:00Z</dcterms:modified>
  <cp:revision>2</cp:revision>
  <dc:subject/>
  <dc:title/>
</cp:coreProperties>
</file>