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 de l’équipement : Salle d’exposition le Lézard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12 route d’Ingersheim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65257051"/>
      <w:bookmarkStart w:id="1" w:name="__Fieldmark__0_865257051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65257051"/>
      <w:bookmarkStart w:id="3" w:name="__Fieldmark__1_865257051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65257051"/>
      <w:bookmarkStart w:id="5" w:name="__Fieldmark__2_865257051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65257051"/>
      <w:bookmarkStart w:id="7" w:name="__Fieldmark__3_865257051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65257051"/>
      <w:bookmarkStart w:id="9" w:name="__Fieldmark__4_865257051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T : Salle d’exposition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865257051"/>
      <w:bookmarkStart w:id="11" w:name="__Fieldmark__5_86525705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865257051"/>
      <w:bookmarkStart w:id="13" w:name="__Fieldmark__6_86525705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865257051"/>
      <w:bookmarkStart w:id="15" w:name="__Fieldmark__7_86525705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865257051"/>
      <w:bookmarkStart w:id="17" w:name="__Fieldmark__8_86525705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812790" cy="82626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0:00Z</dcterms:created>
  <dc:creator>rebois-j</dc:creator>
  <dc:description/>
  <dc:language>en-US</dc:language>
  <cp:lastModifiedBy>Joel VOEGELE</cp:lastModifiedBy>
  <dcterms:modified xsi:type="dcterms:W3CDTF">2017-10-19T08:30:00Z</dcterms:modified>
  <cp:revision>2</cp:revision>
  <dc:subject/>
  <dc:title/>
</cp:coreProperties>
</file>