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m de l’équipement : Salle de musiques nouvelles le Grillen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dresse :  19 rue des jardins</w:t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41570350"/>
      <w:bookmarkStart w:id="1" w:name="__Fieldmark__0_2141570350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41570350"/>
      <w:bookmarkStart w:id="3" w:name="__Fieldmark__1_2141570350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41570350"/>
      <w:bookmarkStart w:id="5" w:name="__Fieldmark__2_2141570350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41570350"/>
      <w:bookmarkStart w:id="7" w:name="__Fieldmark__3_2141570350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41570350"/>
      <w:bookmarkStart w:id="9" w:name="__Fieldmark__4_2141570350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4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6"/>
        </w:numPr>
        <w:rPr/>
      </w:pPr>
      <w:r>
        <w:rPr>
          <w:sz w:val="24"/>
          <w:szCs w:val="24"/>
        </w:rPr>
        <w:t>L : Salle de spectacle (y compris cirque non forain) ou de cabaret</w:t>
      </w:r>
    </w:p>
    <w:p>
      <w:pPr>
        <w:pStyle w:val="Paragraphedeliste"/>
        <w:numPr>
          <w:ilvl w:val="0"/>
          <w:numId w:val="6"/>
        </w:numPr>
        <w:rPr/>
      </w:pPr>
      <w:r>
        <w:rPr>
          <w:sz w:val="24"/>
          <w:szCs w:val="24"/>
        </w:rPr>
        <w:t>N : Restaurant et débit de boisson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141570350"/>
      <w:bookmarkStart w:id="11" w:name="__Fieldmark__5_2141570350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3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, attestation de 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conformité délivrée par DEKRA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141570350"/>
      <w:bookmarkStart w:id="13" w:name="__Fieldmark__6_2141570350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141570350"/>
      <w:bookmarkStart w:id="15" w:name="__Fieldmark__7_2141570350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141570350"/>
      <w:bookmarkStart w:id="17" w:name="__Fieldmark__8_2141570350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Mise en place d’un plan de formation afin de sensibiliser le personnel d’accueil.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formation comprend un tronc commun sur les spécificités des différents types de handicap et également une partie liée aux spécificités des services et métiers.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numPr>
          <w:ilvl w:val="2"/>
          <w:numId w:val="2"/>
        </w:numPr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  <w:t xml:space="preserve">Objectif pédagogique </w:t>
      </w:r>
    </w:p>
    <w:p>
      <w:pPr>
        <w:pStyle w:val="Default"/>
        <w:ind w:left="1224" w:hanging="0"/>
        <w:rPr>
          <w:rFonts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ette formation professionnelle vise à développer des réflexes naturels pour l’amélioration continue de la qualité de l’accueil afin de participer à la satisfaction et au confort des visiteurs, usagers et clients handicapés. Elle permet de savoir adapter en fonction des déficiences :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on comportement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a façon de communiquer </w:t>
      </w:r>
    </w:p>
    <w:p>
      <w:pPr>
        <w:pStyle w:val="Default"/>
        <w:numPr>
          <w:ilvl w:val="0"/>
          <w:numId w:val="7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’information à fournir (notamment au niveau de l’accessibilité de l’établissement et des services) </w:t>
      </w:r>
    </w:p>
    <w:p>
      <w:pPr>
        <w:pStyle w:val="Default"/>
        <w:numPr>
          <w:ilvl w:val="0"/>
          <w:numId w:val="7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manipulation et le guidage en toute sécurité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a formation implique fortement les stagiaires à travers des mises en situation et une présentation de critères techniques et humains importants.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notions, les situations et les différents types de handicaps, la loi du 11 février 2005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Définir le handicap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omprendre ce qui produit les situations de handicap et connaître les différentes familles de handicap. </w:t>
      </w:r>
    </w:p>
    <w:p>
      <w:pPr>
        <w:pStyle w:val="Default"/>
        <w:numPr>
          <w:ilvl w:val="0"/>
          <w:numId w:val="3"/>
        </w:numPr>
        <w:spacing w:before="0" w:after="59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Connaître et comprendre les fondamentaux de la loi du 11 février 2005, l’ordonnance du 26 septembre 2014, les arrêtés et décrets postérieurs </w:t>
      </w:r>
    </w:p>
    <w:p>
      <w:pPr>
        <w:pStyle w:val="Default"/>
        <w:numPr>
          <w:ilvl w:val="0"/>
          <w:numId w:val="3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Savoir présenter le registre d’accessibilité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caractéristiques des différents types de handicaps, Moteur, Visuel, Auditif, Mental et psychique </w:t>
      </w:r>
    </w:p>
    <w:p>
      <w:pPr>
        <w:pStyle w:val="Default"/>
        <w:numPr>
          <w:ilvl w:val="0"/>
          <w:numId w:val="1"/>
        </w:numPr>
        <w:spacing w:before="0" w:after="56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Moteur, Visuel, Auditif, Mental/psychique 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Présenter plus en détail chaque déficience, leurs origines, leurs causes et ce qui les caractérise afin de les identifier et savoir y répondre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’accueil des personnes en situation de handicap en général et pour chaque type de handicap : </w:t>
      </w:r>
    </w:p>
    <w:p>
      <w:pPr>
        <w:pStyle w:val="Default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Présenter aux stagiaires les attentes des personnes en situation de handicap en général et pour chaque famille de handicap : </w:t>
      </w:r>
    </w:p>
    <w:p>
      <w:pPr>
        <w:pStyle w:val="Default"/>
        <w:numPr>
          <w:ilvl w:val="0"/>
          <w:numId w:val="5"/>
        </w:numPr>
        <w:spacing w:before="0" w:after="58"/>
        <w:rPr>
          <w:rFonts w:cs="Times New Roman"/>
          <w:color w:val="000000"/>
          <w:lang w:eastAsia="en-US"/>
        </w:rPr>
      </w:pPr>
      <w:r>
        <w:rPr>
          <w:rFonts w:cs="Times New Roman"/>
          <w:color w:val="000000"/>
          <w:lang w:eastAsia="en-US"/>
        </w:rPr>
        <w:t xml:space="preserve">Les comportements à adopter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rFonts w:cs="Times New Roman"/>
          <w:color w:val="000000"/>
          <w:lang w:eastAsia="en-US"/>
        </w:rPr>
        <w:t xml:space="preserve">Les meilleures façons d’agir, de communiquer et surtout d’informer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ind w:left="360" w:hanging="0"/>
        <w:rPr/>
      </w:pPr>
      <w:r>
        <w:rPr/>
      </w:r>
    </w:p>
    <w:p>
      <w:pPr>
        <w:pStyle w:val="Paragraphedeliste"/>
        <w:numPr>
          <w:ilvl w:val="1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Justificatif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(Annexe 3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</w:rPr>
        <w:t>Sans objet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2880" cy="78987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3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37:00Z</dcterms:created>
  <dc:creator>rebois-j</dc:creator>
  <dc:description/>
  <cp:keywords/>
  <dc:language>en-US</dc:language>
  <cp:lastModifiedBy>Joel VOEGELE</cp:lastModifiedBy>
  <dcterms:modified xsi:type="dcterms:W3CDTF">2017-10-19T12:45:00Z</dcterms:modified>
  <cp:revision>3</cp:revision>
  <dc:subject/>
  <dc:title/>
</cp:coreProperties>
</file>