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REGISTRE PUBLIC D’ACCESSIBILIT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scription de l’équipement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stionnaire</w:t>
      </w:r>
      <w:r>
        <w:rPr/>
        <w:t xml:space="preserve"> : </w:t>
      </w:r>
      <w:r>
        <w:rPr>
          <w:sz w:val="24"/>
          <w:szCs w:val="24"/>
        </w:rPr>
        <w:t>Ville de Colmar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m de l’équipement : Ecole maternelle Les Pâquerettes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resse : 1 rue de Schongau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Catégorie :         1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95511072"/>
      <w:bookmarkStart w:id="1" w:name="__Fieldmark__0_3095511072"/>
      <w:bookmarkEnd w:id="1"/>
      <w:r>
        <w:rPr/>
      </w:r>
      <w:r>
        <w:rPr/>
        <w:fldChar w:fldCharType="end"/>
      </w:r>
      <w:r>
        <w:rPr/>
        <w:t xml:space="preserve">  2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95511072"/>
      <w:bookmarkStart w:id="3" w:name="__Fieldmark__1_3095511072"/>
      <w:bookmarkEnd w:id="3"/>
      <w:r>
        <w:rPr/>
      </w:r>
      <w:r>
        <w:rPr/>
        <w:fldChar w:fldCharType="end"/>
      </w:r>
      <w:r>
        <w:rPr/>
        <w:t xml:space="preserve">  3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95511072"/>
      <w:bookmarkStart w:id="5" w:name="__Fieldmark__2_3095511072"/>
      <w:bookmarkEnd w:id="5"/>
      <w:r>
        <w:rPr/>
      </w:r>
      <w:r>
        <w:rPr/>
        <w:fldChar w:fldCharType="end"/>
      </w:r>
      <w:r>
        <w:rPr/>
        <w:t xml:space="preserve">  4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95511072"/>
      <w:bookmarkStart w:id="7" w:name="__Fieldmark__3_3095511072"/>
      <w:bookmarkEnd w:id="7"/>
      <w:r>
        <w:rPr/>
      </w:r>
      <w:r>
        <w:rPr/>
        <w:fldChar w:fldCharType="end"/>
      </w:r>
      <w:r>
        <w:rPr/>
        <w:t xml:space="preserve">  5  </w:t>
      </w:r>
      <w:r>
        <w:fldChar w:fldCharType="begin">
          <w:ffData>
            <w:name w:val="CaseACocher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95511072"/>
      <w:bookmarkStart w:id="9" w:name="__Fieldmark__4_3095511072"/>
      <w:bookmarkEnd w:id="9"/>
      <w:r/>
      <w:r>
        <w:rPr/>
        <w:fldChar w:fldCharType="end"/>
      </w: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Activité(s) : 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4"/>
          <w:szCs w:val="24"/>
        </w:rPr>
        <w:t>R : Crèche, école maternelle, halte-garderie, jardin d'enfants</w:t>
      </w:r>
      <w:r>
        <w:rPr/>
        <w:t>.</w:t>
      </w:r>
    </w:p>
    <w:p>
      <w:pPr>
        <w:pStyle w:val="Paragraphedeliste"/>
        <w:ind w:left="144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cessibilité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3095511072"/>
      <w:bookmarkStart w:id="11" w:name="__Fieldmark__5_3095511072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  Conforme à la législation en vigueur.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Attestation sur l’honneur (5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catégorie) en date du 13/02/2015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3095511072"/>
      <w:bookmarkStart w:id="13" w:name="__Fieldmark__6_3095511072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  Mise en conformité prévue en :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érogation</w:t>
      </w:r>
    </w:p>
    <w:p>
      <w:pPr>
        <w:pStyle w:val="Paragraphedeliste"/>
        <w:ind w:left="360" w:hanging="0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3095511072"/>
      <w:bookmarkStart w:id="15" w:name="__Fieldmark__7_3095511072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Non</w:t>
      </w:r>
    </w:p>
    <w:p>
      <w:pPr>
        <w:pStyle w:val="Paragraphedeliste"/>
        <w:ind w:left="360" w:hanging="0"/>
        <w:rPr>
          <w:sz w:val="24"/>
          <w:szCs w:val="24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3095511072"/>
      <w:bookmarkStart w:id="17" w:name="__Fieldmark__8_3095511072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Oui (Si concerné,  annexe 4)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ation du personnel</w:t>
      </w:r>
    </w:p>
    <w:p>
      <w:pPr>
        <w:pStyle w:val="Paragraphedeliste"/>
        <w:numPr>
          <w:ilvl w:val="1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aquette informat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Jointe en annexe 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1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tions de formation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  <w:t>Sans objet (5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catégorie)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dalités de maintenance et d’utilisation des équipements d’accessibilité</w:t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  <w:t>Sans objet.</w:t>
      </w:r>
    </w:p>
    <w:p>
      <w:pPr>
        <w:pStyle w:val="Paragraphedeliste"/>
        <w:ind w:left="79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ANNEXE 1</w:t>
      </w:r>
    </w:p>
    <w:p>
      <w:pPr>
        <w:pStyle w:val="Normal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173980" cy="82550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ANNEXE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8180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8180" cy="812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60085" cy="786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6275" cy="833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kern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Xbe">
    <w:name w:val="_xbe"/>
    <w:basedOn w:val="Policepard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53:00Z</dcterms:created>
  <dc:creator>rebois-j</dc:creator>
  <dc:description/>
  <dc:language>en-US</dc:language>
  <cp:lastModifiedBy>Joel VOEGELE</cp:lastModifiedBy>
  <dcterms:modified xsi:type="dcterms:W3CDTF">2017-10-19T06:53:00Z</dcterms:modified>
  <cp:revision>2</cp:revision>
  <dc:subject/>
  <dc:title/>
</cp:coreProperties>
</file>