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Ecole maternelle Les Marguerite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2 rue des Marguerites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97678738"/>
      <w:bookmarkStart w:id="1" w:name="__Fieldmark__0_2497678738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97678738"/>
      <w:bookmarkStart w:id="3" w:name="__Fieldmark__1_2497678738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97678738"/>
      <w:bookmarkStart w:id="5" w:name="__Fieldmark__2_2497678738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97678738"/>
      <w:bookmarkStart w:id="7" w:name="__Fieldmark__3_2497678738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97678738"/>
      <w:bookmarkStart w:id="9" w:name="__Fieldmark__4_2497678738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497678738"/>
      <w:bookmarkStart w:id="11" w:name="__Fieldmark__5_249767873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497678738"/>
      <w:bookmarkStart w:id="13" w:name="__Fieldmark__6_249767873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497678738"/>
      <w:bookmarkStart w:id="15" w:name="__Fieldmark__7_249767873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497678738"/>
      <w:bookmarkStart w:id="17" w:name="__Fieldmark__8_249767873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35980" cy="8261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0:00Z</dcterms:created>
  <dc:creator>rebois-j</dc:creator>
  <dc:description/>
  <dc:language>en-US</dc:language>
  <cp:lastModifiedBy>Joel VOEGELE</cp:lastModifiedBy>
  <dcterms:modified xsi:type="dcterms:W3CDTF">2017-10-19T06:50:00Z</dcterms:modified>
  <cp:revision>2</cp:revision>
  <dc:subject/>
  <dc:title/>
</cp:coreProperties>
</file>