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Ecole maternelle Les Géranium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 rue de Gunsbach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2479799"/>
      <w:bookmarkStart w:id="1" w:name="__Fieldmark__0_382479799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2479799"/>
      <w:bookmarkStart w:id="3" w:name="__Fieldmark__1_382479799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2479799"/>
      <w:bookmarkStart w:id="5" w:name="__Fieldmark__2_382479799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2479799"/>
      <w:bookmarkStart w:id="7" w:name="__Fieldmark__3_382479799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2479799"/>
      <w:bookmarkStart w:id="9" w:name="__Fieldmark__4_382479799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82479799"/>
      <w:bookmarkStart w:id="11" w:name="__Fieldmark__5_38247979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82479799"/>
      <w:bookmarkStart w:id="13" w:name="__Fieldmark__6_382479799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82479799"/>
      <w:bookmarkStart w:id="15" w:name="__Fieldmark__7_382479799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82479799"/>
      <w:bookmarkStart w:id="17" w:name="__Fieldmark__8_382479799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ans" w:hAnsi="Liberation Sans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ans" w:hAnsi="Liberation Sans"/>
          <w:kern w:val="2"/>
          <w:sz w:val="24"/>
          <w:szCs w:val="24"/>
          <w:lang w:eastAsia="zh-CN" w:bidi="hi-IN"/>
        </w:rPr>
        <w:t xml:space="preserve">Le </w:t>
      </w:r>
      <w:r>
        <w:rPr>
          <w:rFonts w:eastAsia="Lucida Sans Unicode" w:cs="Mangal" w:ascii="Liberation Sans" w:hAnsi="Liberation Sans"/>
          <w:i/>
          <w:iCs/>
          <w:kern w:val="2"/>
          <w:sz w:val="24"/>
          <w:szCs w:val="24"/>
          <w:lang w:eastAsia="zh-CN" w:bidi="hi-IN"/>
        </w:rPr>
        <w:t>29/1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ans" w:hAnsi="Liberation Sans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ans" w:hAnsi="Liberation Sans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39055" cy="77279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rebois-j</dc:creator>
  <dc:description/>
  <dc:language>en-US</dc:language>
  <cp:lastModifiedBy>Joel VOEGELE</cp:lastModifiedBy>
  <dcterms:modified xsi:type="dcterms:W3CDTF">2017-10-19T06:49:00Z</dcterms:modified>
  <cp:revision>2</cp:revision>
  <dc:subject/>
  <dc:title/>
</cp:coreProperties>
</file>