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Mairie-Annexe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 8 rue Rapp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02158833"/>
      <w:bookmarkStart w:id="1" w:name="__Fieldmark__0_4202158833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02158833"/>
      <w:bookmarkStart w:id="3" w:name="__Fieldmark__1_4202158833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02158833"/>
      <w:bookmarkStart w:id="5" w:name="__Fieldmark__2_4202158833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02158833"/>
      <w:bookmarkStart w:id="7" w:name="__Fieldmark__3_4202158833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02158833"/>
      <w:bookmarkStart w:id="9" w:name="__Fieldmark__4_4202158833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W : Administration, banque, bureau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202158833"/>
      <w:bookmarkStart w:id="11" w:name="__Fieldmark__5_420215883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4202158833"/>
      <w:bookmarkStart w:id="13" w:name="__Fieldmark__6_420215883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4202158833"/>
      <w:bookmarkStart w:id="15" w:name="__Fieldmark__7_420215883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4202158833"/>
      <w:bookmarkStart w:id="17" w:name="__Fieldmark__8_420215883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</w:rPr>
        <w:t>Sans ob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010" cy="8261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3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7:00Z</dcterms:created>
  <dc:creator>rebois-j</dc:creator>
  <dc:description/>
  <dc:language>en-US</dc:language>
  <cp:lastModifiedBy>Joel VOEGELE</cp:lastModifiedBy>
  <dcterms:modified xsi:type="dcterms:W3CDTF">2017-10-19T14:57:00Z</dcterms:modified>
  <cp:revision>2</cp:revision>
  <dc:subject/>
  <dc:title/>
</cp:coreProperties>
</file>