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 (64)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</w:rPr>
        <w:t>CITE EDUCATIVE – PROGRAMME 2023</w:t>
      </w:r>
    </w:p>
    <w:p>
      <w:pPr>
        <w:pStyle w:val="Standard"/>
        <w:rPr>
          <w:rFonts w:ascii="Arial" w:hAnsi="Arial" w:cs="Arial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ANTS DANS LE CADRE DE L’ACTION INTITULÉE : ………………………….…………………………………………………………………………..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IE(S) DE L’ORGANISME PRÉSENTANT L’ACTION - Nom de l’ASSOCIATION : …………………………………………………………….…………………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02"/>
        <w:gridCol w:w="1251"/>
        <w:gridCol w:w="1429"/>
        <w:gridCol w:w="1966"/>
        <w:gridCol w:w="1608"/>
        <w:gridCol w:w="1438"/>
        <w:gridCol w:w="1515"/>
        <w:gridCol w:w="1495"/>
      </w:tblGrid>
      <w:tr>
        <w:trPr>
          <w:trHeight w:val="583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/Qualifications/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ype de contrat de travail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/jour</w:t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/semaine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/mois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Coût horaire TCC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€)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total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€)</w:t>
            </w:r>
          </w:p>
        </w:tc>
      </w:tr>
      <w:tr>
        <w:trPr>
          <w:trHeight w:val="549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e seule personne est à compléter en fonction de l’horaire pratiqué et/ou du statut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éciser si année complète ou la période exacte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mple :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XXXX Yyyyyy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mateur - BAFA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DD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30</w:t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jours/mois sur l’année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 940,00</w:t>
            </w:r>
          </w:p>
        </w:tc>
      </w:tr>
      <w:tr>
        <w:trPr>
          <w:trHeight w:val="537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Type de contrat de travail : Contrat à Durée Déterminée, Contrat à Durée Indéterminée, Emplois aidés (dans ce cas, spécifiez le type de contrat)</w:t>
      </w:r>
    </w:p>
    <w:p>
      <w:pPr>
        <w:pStyle w:val="Standard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CC : Toutes charges comprises</w:t>
      </w:r>
    </w:p>
    <w:sectPr>
      <w:type w:val="nextPage"/>
      <w:pgSz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omic Sans MS" w:hAnsi="Comic Sans MS" w:eastAsia="Cambria Math" w:cs="Comic Sans MS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6:00Z</dcterms:created>
  <dc:creator>Aline POUGEUX</dc:creator>
  <dc:description/>
  <cp:keywords/>
  <dc:language>en-US</dc:language>
  <cp:lastModifiedBy>Justine ACKERMANN</cp:lastModifiedBy>
  <dcterms:modified xsi:type="dcterms:W3CDTF">2023-06-13T15:15:00Z</dcterms:modified>
  <cp:revision>4</cp:revision>
  <dc:subject/>
  <dc:title>CONTRAT DE VILLE DE MULHOUSE – PROGRAMM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fi, Nadjette</vt:lpwstr>
  </property>
</Properties>
</file>